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                                                      </w:t>
      </w:r>
      <w:r>
        <w:rPr>
          <w:sz w:val="32"/>
          <w:szCs w:val="32"/>
          <w:lang w:val="ru-RU"/>
        </w:rPr>
        <w:t xml:space="preserve">Утверждено </w:t>
      </w:r>
    </w:p>
    <w:p>
      <w:pPr>
        <w:pStyle w:val="Normal"/>
        <w:jc w:val="left"/>
        <w:rPr/>
      </w:pPr>
      <w:r>
        <w:rPr>
          <w:sz w:val="32"/>
          <w:szCs w:val="32"/>
          <w:lang w:val="ru-RU"/>
        </w:rPr>
        <w:t xml:space="preserve">                                                                       </w:t>
      </w:r>
      <w:r>
        <w:rPr>
          <w:sz w:val="32"/>
          <w:szCs w:val="32"/>
          <w:lang w:val="ru-RU"/>
        </w:rPr>
        <w:t>Директор МОКУ ПВСОШ</w:t>
      </w:r>
    </w:p>
    <w:p>
      <w:pPr>
        <w:pStyle w:val="Normal"/>
        <w:jc w:val="left"/>
        <w:rPr/>
      </w:pPr>
      <w:r>
        <w:rPr>
          <w:sz w:val="32"/>
          <w:szCs w:val="32"/>
          <w:lang w:val="ru-RU"/>
        </w:rPr>
        <w:t xml:space="preserve">                                                                                    </w:t>
      </w:r>
      <w:r>
        <w:rPr>
          <w:sz w:val="32"/>
          <w:szCs w:val="32"/>
          <w:lang w:val="ru-RU"/>
        </w:rPr>
        <w:t>Гиневская Л.К.</w:t>
      </w:r>
    </w:p>
    <w:p>
      <w:pPr>
        <w:pStyle w:val="Normal"/>
        <w:jc w:val="left"/>
        <w:rPr/>
      </w:pPr>
      <w:r>
        <w:rPr>
          <w:sz w:val="32"/>
          <w:szCs w:val="32"/>
          <w:lang w:val="ru-RU"/>
        </w:rPr>
        <w:t xml:space="preserve">                                                                         </w:t>
      </w:r>
      <w:r>
        <w:rPr>
          <w:sz w:val="32"/>
          <w:szCs w:val="32"/>
          <w:lang w:val="ru-RU"/>
        </w:rPr>
        <w:t>_____________________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 развит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ОКУ  «Покровской вечерней(сменной) общеобразовательной школы Октябрьского района»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2008 по 2013г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азвития Покровской  вечерней школы является организационной основой ее деятельности и определяет стратегию и практику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пирается на положения Конвенции о правах ребенка, Конституции РФ, Национальной доктрины, образования РФ, Закона РФ «Об образовании», Федеральной программы развит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зработке были учтены особенности социокультурной ситуации, контингента учащихся, уровень квалификации педагогов, материально-техническая база и т.д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>- создание нормативно-правовых, организационно-педагогических, научно-методических условий, обеспечивающих функционирование и развитие школы в интересах личности учащихся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Исполнители  Программы</w:t>
      </w:r>
      <w:r>
        <w:rPr>
          <w:sz w:val="28"/>
          <w:szCs w:val="28"/>
        </w:rPr>
        <w:t>- администрация школы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Соисполнители Программы</w:t>
      </w:r>
      <w:r>
        <w:rPr>
          <w:sz w:val="28"/>
          <w:szCs w:val="28"/>
        </w:rPr>
        <w:t>- учителя, учащиеся школы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Срок реализации Программы- 2008-2013годы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еализации Программы рассматриваются на заседаниях Совета школы, Методического Совета, педсов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является документом, открытым для внесения изменений и дополнений. Ее корректировка осуществляется ежегодно в соответствии с результатами анализа ее выпол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ола является единственной в Октябрьском районе общеобразовательной вечерней школой, обеспечивающей гражданам  возможность получения общего среднего образования в условиях вариативности видов, содержания и организации учебно-воспитательного процесса по очно-заочной форме получения образования. Расположена в центре Октябрьского района, что обеспечивает возможность взаимодействия с культурными заведениями села (библиотекой, музеем, Домом культуры, Домом творчества и др.), удовлетворение интеллектуальных и эстетических потребностей педагогов и учащихся. Это обязывает педагогический коллектив поставить в центр внимания совершенствование образовательной программы школы. Образовательная программа должна привести к созданию своеобразного центра психолого-педагогической поддержки, реабилитации и адаптации молодежи для полноценной жизни в современном обществе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Информационная справка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Базовая вечерняя школа расположена в с. Покровка,  где обучается </w:t>
      </w:r>
      <w:r>
        <w:rPr>
          <w:b/>
          <w:bCs/>
          <w:sz w:val="28"/>
          <w:szCs w:val="28"/>
          <w:u w:val="single"/>
        </w:rPr>
        <w:t>128</w:t>
      </w:r>
      <w:r>
        <w:rPr>
          <w:sz w:val="28"/>
          <w:szCs w:val="28"/>
        </w:rPr>
        <w:t xml:space="preserve"> учащихся, в состав школы входят ее структурные подразделения- учебно-консультационные пункты(УКП), организованные при 3-х школах района. Школа предоставляет образовательные услуги, ориентированные на среднего ученика. Обучение ведется в 1 смену, преподавание ведется силами учителей школы. Это специалисты все с высшим образованием, хорошо владеют методикой преподавания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ю имеют- </w:t>
      </w:r>
      <w:r>
        <w:rPr>
          <w:b/>
          <w:bCs/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 xml:space="preserve">учителя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ю-  </w:t>
      </w:r>
      <w:r>
        <w:rPr>
          <w:b/>
          <w:bCs/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>учителей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Режим работы школы- шестидневная рабочая неделя. Продолжительность уроков по группам 45 минут. Среднее количество уроков в день-6. В школе  </w:t>
      </w:r>
      <w:r>
        <w:rPr>
          <w:b/>
          <w:bCs/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учебных кабинетов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внеурочной воспитательной работы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Школа не может обеспечить занятость учащихся по интересам, т.к. 50% обучающихся являются одновременно уч-ся школы-магазина, а остальные не имеют возможности посещать данные мероприятия в связи с занятостью на работе или на курсах по приобретению специальности от центра занятости. Но с учащимися проводятся кл.руководителями классные и информационные часы, и т.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облемный анализ состояния школы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ечерняя(сменная) общеобразовательная школа должна обеспечить возможность получения общего среднего образования молодежи в условиях вариативности организации учебно-воспитательного процесса очной формы обучения, стать своеобразным центром психолого-педагогической поддержки, реабилитации и адаптации молодежи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Условием осуществления этих целей является решение следующих </w:t>
      </w:r>
      <w:r>
        <w:rPr>
          <w:b/>
          <w:bCs/>
          <w:sz w:val="28"/>
          <w:szCs w:val="28"/>
        </w:rPr>
        <w:t>задач</w:t>
      </w:r>
      <w:r>
        <w:rPr>
          <w:sz w:val="28"/>
          <w:szCs w:val="28"/>
        </w:rPr>
        <w:t>, стоящих перед педагогическим коллективом:</w:t>
      </w:r>
    </w:p>
    <w:p>
      <w:pPr>
        <w:pStyle w:val="Normal"/>
        <w:ind w:left="360" w:right="0" w:hanging="0"/>
        <w:rPr/>
      </w:pPr>
      <w:r>
        <w:rPr>
          <w:i/>
          <w:iCs/>
          <w:sz w:val="28"/>
          <w:szCs w:val="28"/>
        </w:rPr>
        <w:t>Стимулирование познавательных интересов</w:t>
      </w:r>
      <w:r>
        <w:rPr>
          <w:sz w:val="28"/>
          <w:szCs w:val="28"/>
        </w:rPr>
        <w:t>;</w:t>
      </w:r>
    </w:p>
    <w:p>
      <w:pPr>
        <w:pStyle w:val="Normal"/>
        <w:ind w:left="360" w:right="0" w:hanging="0"/>
        <w:rPr/>
      </w:pPr>
      <w:r>
        <w:rPr>
          <w:i/>
          <w:iCs/>
          <w:sz w:val="28"/>
          <w:szCs w:val="28"/>
        </w:rPr>
        <w:t>Формирование опорных знаний</w:t>
      </w:r>
      <w:r>
        <w:rPr>
          <w:sz w:val="28"/>
          <w:szCs w:val="28"/>
        </w:rPr>
        <w:t>;</w:t>
      </w:r>
    </w:p>
    <w:p>
      <w:pPr>
        <w:pStyle w:val="Normal"/>
        <w:ind w:left="360" w:right="0" w:hanging="0"/>
        <w:rPr/>
      </w:pPr>
      <w:r>
        <w:rPr>
          <w:i/>
          <w:iCs/>
          <w:sz w:val="28"/>
          <w:szCs w:val="28"/>
        </w:rPr>
        <w:t>Развитие навыков самостоятельной работы учащихся</w:t>
      </w:r>
      <w:r>
        <w:rPr>
          <w:sz w:val="28"/>
          <w:szCs w:val="28"/>
        </w:rPr>
        <w:t>;</w:t>
      </w:r>
    </w:p>
    <w:p>
      <w:pPr>
        <w:pStyle w:val="Normal"/>
        <w:ind w:left="360" w:right="0" w:hanging="0"/>
        <w:rPr/>
      </w:pPr>
      <w:r>
        <w:rPr>
          <w:i/>
          <w:iCs/>
          <w:sz w:val="28"/>
          <w:szCs w:val="28"/>
        </w:rPr>
        <w:t>Формирование коммуникативных навыков учащихся</w:t>
      </w:r>
      <w:r>
        <w:rPr>
          <w:sz w:val="28"/>
          <w:szCs w:val="28"/>
        </w:rPr>
        <w:t>;</w:t>
      </w:r>
    </w:p>
    <w:p>
      <w:pPr>
        <w:pStyle w:val="Normal"/>
        <w:ind w:left="360" w:right="0" w:hanging="0"/>
        <w:rPr/>
      </w:pPr>
      <w:r>
        <w:rPr>
          <w:i/>
          <w:iCs/>
          <w:sz w:val="28"/>
          <w:szCs w:val="28"/>
        </w:rPr>
        <w:t>Осуществление системного подхода в формировании у учащихся ценностных ориентаций, гражданской зрелости через приоритетные  направления идейно-нравственного воспитания в вечерней школе</w:t>
      </w:r>
      <w:r>
        <w:rPr>
          <w:sz w:val="28"/>
          <w:szCs w:val="28"/>
        </w:rPr>
        <w:t>: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иление роли гражданско-патриотического воспитания;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филактику преступлений и правонарушений;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ние здорового образа жизн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Трудности в осуществлении этих целей связаны, прежде всего, с такими недостатками в организации УВП, как:</w:t>
      </w:r>
    </w:p>
    <w:p>
      <w:pPr>
        <w:pStyle w:val="Normal"/>
        <w:ind w:left="360" w:right="0" w:hanging="0"/>
        <w:rPr/>
      </w:pPr>
      <w:r>
        <w:rPr>
          <w:i/>
          <w:iCs/>
          <w:sz w:val="28"/>
          <w:szCs w:val="28"/>
        </w:rPr>
        <w:t>-низкий уровень мотивации учебной деятельности учащихся</w:t>
      </w:r>
      <w:r>
        <w:rPr>
          <w:sz w:val="28"/>
          <w:szCs w:val="28"/>
        </w:rPr>
        <w:t>;</w:t>
      </w:r>
    </w:p>
    <w:p>
      <w:pPr>
        <w:pStyle w:val="Normal"/>
        <w:ind w:left="36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несовершенство учебного плана, его перегруженность, неоптимальный отбор учебных дисциплин;</w:t>
      </w:r>
    </w:p>
    <w:p>
      <w:pPr>
        <w:pStyle w:val="Normal"/>
        <w:ind w:left="360" w:right="0" w:hanging="0"/>
        <w:rPr/>
      </w:pPr>
      <w:r>
        <w:rPr>
          <w:i/>
          <w:iCs/>
          <w:sz w:val="28"/>
          <w:szCs w:val="28"/>
        </w:rPr>
        <w:t>-недостаточная корректировка программ естественно-математического и гуманитарно-лингвистического цикла с учетом специфики школы</w:t>
      </w:r>
      <w:r>
        <w:rPr>
          <w:sz w:val="28"/>
          <w:szCs w:val="28"/>
        </w:rPr>
        <w:t>;</w:t>
      </w:r>
    </w:p>
    <w:p>
      <w:pPr>
        <w:pStyle w:val="Normal"/>
        <w:ind w:left="360" w:right="0" w:hanging="0"/>
        <w:rPr/>
      </w:pPr>
      <w:r>
        <w:rPr>
          <w:i/>
          <w:iCs/>
          <w:sz w:val="28"/>
          <w:szCs w:val="28"/>
        </w:rPr>
        <w:t>-отсутствие в ряде случаев четкого взаимодействия учебных дисциплин</w:t>
      </w:r>
      <w:r>
        <w:rPr>
          <w:sz w:val="28"/>
          <w:szCs w:val="28"/>
        </w:rPr>
        <w:t>;</w:t>
      </w:r>
    </w:p>
    <w:p>
      <w:pPr>
        <w:pStyle w:val="Normal"/>
        <w:ind w:left="360" w:right="0" w:hanging="0"/>
        <w:rPr/>
      </w:pPr>
      <w:r>
        <w:rPr>
          <w:i/>
          <w:iCs/>
          <w:sz w:val="28"/>
          <w:szCs w:val="28"/>
        </w:rPr>
        <w:t>-слабая обеспеченность имеющихся программ методическими -материалами для учителей и учащихся</w:t>
      </w:r>
      <w:r>
        <w:rPr>
          <w:sz w:val="28"/>
          <w:szCs w:val="28"/>
        </w:rPr>
        <w:t>;</w:t>
      </w:r>
    </w:p>
    <w:p>
      <w:pPr>
        <w:pStyle w:val="Normal"/>
        <w:ind w:left="360" w:right="0" w:hanging="0"/>
        <w:rPr/>
      </w:pPr>
      <w:r>
        <w:rPr>
          <w:i/>
          <w:iCs/>
          <w:sz w:val="28"/>
          <w:szCs w:val="28"/>
        </w:rPr>
        <w:t>-использование рядом учителей неэффективных технологий обучения (чтение лекций без активации мыслительной деятельности ученика, фронтальный опрос, непродуманные домашние задания и неоптимальные методы проверки), несовершенство управления школой</w:t>
      </w:r>
      <w:r>
        <w:rPr>
          <w:sz w:val="28"/>
          <w:szCs w:val="28"/>
        </w:rPr>
        <w:t>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Можно выделить следующие </w:t>
      </w:r>
      <w:r>
        <w:rPr>
          <w:b/>
          <w:bCs/>
          <w:sz w:val="28"/>
          <w:szCs w:val="28"/>
        </w:rPr>
        <w:t>причины недостатков УВП в самой школе</w:t>
      </w:r>
      <w:r>
        <w:rPr>
          <w:sz w:val="28"/>
          <w:szCs w:val="28"/>
        </w:rPr>
        <w:t>:</w:t>
      </w:r>
    </w:p>
    <w:p>
      <w:pPr>
        <w:pStyle w:val="Normal"/>
        <w:ind w:left="36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Профессиональная готовность педагогов к нововведениям;</w:t>
      </w:r>
    </w:p>
    <w:p>
      <w:pPr>
        <w:pStyle w:val="Normal"/>
        <w:ind w:left="36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Недостаточный опыт работы в школе у некоторых учителей(незнание ими психологии учащихся в зависимости от психофизического развития);</w:t>
      </w:r>
    </w:p>
    <w:p>
      <w:pPr>
        <w:pStyle w:val="Normal"/>
        <w:ind w:left="36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Инертность педагогического состава;</w:t>
      </w:r>
    </w:p>
    <w:p>
      <w:pPr>
        <w:pStyle w:val="Normal"/>
        <w:ind w:left="36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Недостаточность современной материально-технической базы;</w:t>
      </w:r>
    </w:p>
    <w:p>
      <w:pPr>
        <w:pStyle w:val="Normal"/>
        <w:ind w:left="36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Слабое финансирование программы развития школы.</w:t>
      </w:r>
    </w:p>
    <w:p>
      <w:pPr>
        <w:pStyle w:val="Normal"/>
        <w:ind w:left="36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Формирование концепции развития школы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Целью образования в школе является обеспечение возможности получения общего среднего образования молодежи в условиях вариативности организации учебно-воспитательного процесса очной формы обучения через стимулирование познавательных интересов, формирование опорных знаний и развитие навыков самостоятельной работы учащихся на основе данных учебного мониторинга и осуществление системного подхода в формировании у учащихся ценностных ориентаций, гражданской зрелости через приоритетные направления идейно-нравственного воспитания в вечерней школе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Эта цель возможна для реализации через введение в УВП современных методик обучения, воспитания и диагностики уровня усвоения знаний и навыков, перевода школы в режим развития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Дифференцированный, личностно ориентированный подход реализуется в УВП в целом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Работа школы( по возможности) строится так, чтобы создать условия для максимального раскрытия творческого потенциала учителя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Исходя из вышеизложенной цели, формируются следующие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, связанные с дальнейшим развитием школы:</w:t>
      </w:r>
    </w:p>
    <w:p>
      <w:pPr>
        <w:pStyle w:val="Normal"/>
        <w:ind w:left="360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Формирование физически и нравственно здоровой личности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Становление гражданской зрелости учащихся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Недопущение перегрузки учащихся в учебной ситуации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Оптимальная организация учебного дня и недели с учетом санитарно-гигиенических норм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Формирование навыков здорового образа жизн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Обеспечение общего среднего образования в условиях вариативности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Стимулирование познавательных интересов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Формирование опорных знаний, развитие умений и навыков самостоятельной учебной работы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Формирование коммуникативных навыков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Создание творческой атмосферы в школе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Профессиональная ориентация учащейся молодеж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3.Формирование творчески работающего коллектива учителей-единомышленнико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Совершенствование системы отбора учителе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Обеспечение оптимальной нагрузки учителе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Совершенствование работы научно-методического направл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Внедрение передового педагогического опыта в практику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Оптимальная организация УВП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Совершенствование базового плана и учебных програм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Развитие взаимодействия учебных програм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Развитие взаимодействия учебных дисциплин на основе межпредметных связ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Информатизация учебно-воспитательного процесс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Осуществление дифференцированного подхода к работе с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Воспитательная работ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Создание системы воспитательной работы с целью формирования гражданственности и патриотизм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Профилактика преступлений и правонарушений среди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Совершенствование системы работы классных руководител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4.Формирование и закрепление традиций школ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5.Формирование навыков здорового образа жизн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6.Усиление воспитательного потенциала урок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7.Реабилитация и адаптация учащейся молодежи для полноценной жизни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Совершенствование системы управления школо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.Перевод школы в режим развит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Усиление горизонтальных и вертикальных связей между всеми управляющими звеньям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Совершенствование системы финансирова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4.Информатизация системы управления. Создание банка информации, на основании которого можно точно анализировать и корректировать образовательную ситуацию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b/>
          <w:bCs/>
          <w:i w:val="false"/>
          <w:iCs w:val="false"/>
          <w:sz w:val="28"/>
          <w:szCs w:val="28"/>
          <w:lang w:val="en-US"/>
        </w:rPr>
        <w:t>II</w:t>
      </w:r>
      <w:r>
        <w:rPr>
          <w:b/>
          <w:bCs/>
          <w:i w:val="false"/>
          <w:iCs w:val="false"/>
          <w:sz w:val="28"/>
          <w:szCs w:val="28"/>
        </w:rPr>
        <w:t>. Содержание УВП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й процесс в школе осуществляется на основе программ и учебных планов, определенных Министерством образования РФ, управлением образования администрации Октябрьского района. Ведется целенаправленная работа по следующим направлениям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Повышение мотивации учебной деятельности учащихс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Формирование опорных знаний, навыков самостоятельной работы, коммуникативных навыко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Содержание УВП ориентировано на качественную подготовку базового образовани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Непрофильные дисциплины(преподаются в рамках государственного стандарта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Непрофильные дисциплины (преподаются в рамках государственного стандарта) </w:t>
      </w:r>
    </w:p>
    <w:tbl>
      <w:tblPr>
        <w:tblW w:w="102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476"/>
        <w:gridCol w:w="1008"/>
        <w:gridCol w:w="948"/>
        <w:gridCol w:w="900"/>
        <w:gridCol w:w="1140"/>
        <w:gridCol w:w="1212"/>
        <w:gridCol w:w="1366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лгеб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и содержание учебных программ определяется педсоветом и могут меняться в зависимости от корректировки целей и потре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рганизация УВ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учебного года 1сентября. По 25 мая идут учебные занятия. С 26 идет экзаменационная компания для учащихся 9-12 классов. Каникулы определяются Уставом школы. Расписание составляется с учетом дневной формы занятий. В основе УВП лежит взаимосвязь и взаимодействие структур коллектива школы: педагог-ученик-родители-администрация. Важным подходом при переводе учебного заведения в режим развития является последовательная смена видов деятельности ученика 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Комплект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идет открытый набор учащихся Октябрьского  района. Зачисляются учащиеся по желанию с учетом условий их трудовой деятельности 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ими формами организации познавательной деятельности становятся не фронтальные, а групповые, парные, индивидуальные, что не исключает коллективных или смешанных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УВП предполагает продолжительность учебного дня соответственно санитарно-гигиеническим нормам(5-6уроков). Работа по оптимизации урока в школе строится с учетом современных методик ( с ориентацией не на словесные формы, а на интерактив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ение объема самостоятельной работы, подготовка докладов, рефератов, с использованием разнообразной литературы и периодики, требует соответствующих организационных преобразований библиотеки и комплектования ее фондов новинками методики и период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пективное комплектование средней школы до 2013года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истема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работа в школе строится на основе осуществления системного подхода в формировании у учащихся ценностных ориентаций, социального поведения, активной гражданской и личностной позиции, профилактики преступлений и правонарушений,  формирования здорового образа жизни как приоритетного направления идейно-нравственного воспитания в вечерн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ритетные направления воспитатель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паганда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филактика девиантного поведения через вовлечение учащихся во внеклассную работу, активную общественно-полезн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внеклассных мероприятий с целью знакомства учащихся с традициями русского на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уровня воспитан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продолжать работу по воспитанию гражданственности: разъяснение государственной символики (герба и флага РФ, социального смысла государственных и национальных праздников, на классных часах и в рамках месячника пропаганды правовых знаний, знакомить с важнейшими международными и государственными документами: Конвенцией ООН «О правах ребенка», «Законом о правах ребенка», конвенцией и программой воспитания детей и учащейся молодежи в РФ. Важнейшим аспектом воспитательного процесса является максимальное снижение отрицательного влияния социума на личность ребенка и использование всех позитивных возможностей для многогранного развит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вести работу по систематическому учету пропусков и опозданий учащихся. Отвечать за эту работу будет классный руководитель, который ведет карточку каждого ученика. Он выяснит причину опоздания или отсутствия и примет меры. Ученическое самоуправление в школе обеспечит формирование активной жизненной позиции учащегося, приучит его анализу и самоанализу, контролю и самоконтр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й частью воспитательного процесса является укрепление сложившихся школьных традиций, системный подход в воспитательном процессе диктует необходимость выйти за рамки школы и участие наших воспитанников в районных и городски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Система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рно работающим коллегиальным органам школьного самоуправления является педагогический совет (собирается 5раз в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боты в режиме развития необходимо создавать банк данных, который анализируется, с учетом их ставятся цели, планируется и организуется работа, контроль, коррекция, регул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тивно-управленческой работе участвуют директор, заместитель по УВР, совет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42:00Z</dcterms:created>
  <dc:creator>вечерка</dc:creator>
  <dc:description/>
  <dc:language>en-US</dc:language>
  <cp:lastModifiedBy>Школа 3</cp:lastModifiedBy>
  <cp:lastPrinted>2011-10-06T10:30:00Z</cp:lastPrinted>
  <dcterms:modified xsi:type="dcterms:W3CDTF">2009-01-22T06:42:00Z</dcterms:modified>
  <cp:revision>2</cp:revision>
  <dc:subject/>
  <dc:title>Программа развития Купинской вечерней(сменной) общеобразовательной школы с 2008 по 2013г</dc:title>
</cp:coreProperties>
</file>