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и об  образовательных программах и учебных планах, учебных курсов, предметов, дисциплин (модулей), годовых календарных учебных графиках Муниципального образовательног казённого учреждения       «Покровская вечерняя (сменная) общеобразовательная школа Октябрьского района» расположенного на территории Октябрьского района» 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/>
      </w:pPr>
      <w:r>
        <w:rPr>
          <w:sz w:val="26"/>
          <w:szCs w:val="26"/>
        </w:rPr>
        <w:t>Административный регламент  предоставления муниципальной  услуги «Предоставление информ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 образовательных программах и учебных планах, учебных курсов, предметов, дисциплин (модулей), годовых календарных учебных графиках» (далее - муниципальная услуга) устанавливает порядок предоставления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/>
      </w:pPr>
      <w:r>
        <w:rPr>
          <w:sz w:val="26"/>
          <w:szCs w:val="26"/>
        </w:rPr>
        <w:t>1. Наименование муниципальной услуги: «Предоставление информ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 образовательных программах и учебных планах, учебных курсов, предметов, дисциплин (модулей), годовых календарных учебных графиках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/>
        <w:ind w:left="0" w:right="0" w:firstLine="560"/>
        <w:jc w:val="both"/>
        <w:rPr/>
      </w:pPr>
      <w:r>
        <w:rPr>
          <w:sz w:val="26"/>
          <w:szCs w:val="26"/>
        </w:rPr>
        <w:t>2. Муниципальная услуга предоставляется Муниципальным общеобразовательным казённым учреждением «</w:t>
      </w:r>
      <w:r>
        <w:rPr>
          <w:b w:val="false"/>
          <w:bCs w:val="false"/>
          <w:sz w:val="26"/>
          <w:szCs w:val="26"/>
        </w:rPr>
        <w:t>Покровская вечерняя (сменная) общеобразовательная школа Октябрьского района»</w:t>
      </w:r>
      <w:r>
        <w:rPr>
          <w:sz w:val="26"/>
          <w:szCs w:val="26"/>
        </w:rPr>
        <w:t xml:space="preserve"> (далее - Учреждение)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Описание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редоставление информации об  образовательных программах и учебных планах, учебных курсов, предметов, дисциплин (модулей), годовых календарных графиках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ая услуга предоставляется в течение 30 дней со дня регистрации заявления о предоставлении информации об 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 (далее – заявление). 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360"/>
        <w:ind w:left="0" w:right="0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131 ФЗ «Об общих принципах организации местного самоуправления в Российской  Федерации».</w:t>
      </w:r>
    </w:p>
    <w:p>
      <w:pPr>
        <w:pStyle w:val="Normal"/>
        <w:widowControl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pacing w:lineRule="auto" w:line="360"/>
        <w:ind w:left="0" w:right="0" w:firstLine="560"/>
        <w:jc w:val="both"/>
        <w:rPr/>
      </w:pPr>
      <w:r>
        <w:rPr>
          <w:color w:val="000000"/>
          <w:sz w:val="26"/>
          <w:szCs w:val="26"/>
        </w:rPr>
        <w:t>Постановлением Правительства Российской Федерации от 03 ноября 1994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237 «Об утверждении Типового положения о вечернем (сменном) общеобразовательном учреждении»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Уставом Октябрьского района от 23.05.2007 №67-НПА;</w:t>
      </w:r>
    </w:p>
    <w:p>
      <w:pPr>
        <w:pStyle w:val="Normal"/>
        <w:widowControl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Уставом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 муниципальной услуги заявитель обращается в Учреждение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являются юридические и физические лица. 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/>
      </w:pPr>
      <w:r>
        <w:rPr>
          <w:sz w:val="26"/>
          <w:szCs w:val="26"/>
        </w:rPr>
        <w:t>От имени заявителей могут обращаться за предоставлением информации об 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, их представители, действующие в силу закона или на основании договора, доверенности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информации о порядке предоставления муниципальной услуги заявитель либо его представитель обращается в управление лично либо путем </w:t>
      </w:r>
      <w:bookmarkStart w:id="0" w:name="OLE_LINK68"/>
      <w:bookmarkStart w:id="1" w:name="OLE_LINK69"/>
      <w:r>
        <w:rPr>
          <w:sz w:val="26"/>
          <w:szCs w:val="26"/>
        </w:rPr>
        <w:t>направления письменного обращения почтовым сообщением, либо устно по телефону, а также на интернет-сайте Администрации Октябрьского района и информационных стендах</w:t>
      </w:r>
      <w:bookmarkEnd w:id="0"/>
      <w:bookmarkEnd w:id="1"/>
      <w:r>
        <w:rPr>
          <w:sz w:val="26"/>
          <w:szCs w:val="26"/>
        </w:rPr>
        <w:t xml:space="preserve"> в произвольной форме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(заявлении)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заявителе (фамилия, имя, отчество физического лица, полное наименование юридического лица, почтовый адрес, номер телефона и (или) номер факса);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информации (лично или по почте, в том числе электронной);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, печать юридического лица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ание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заявлении  отсутствуют сведения о заявителе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не относится к вопросам образовательных программ и учебных курсов, предметов, дисциплин (модулей), годовых календарных учебных графиков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ранее предоставлялась заявителю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аксимальный срок ожидания в очереди при подаче заявления о предоставлении муниципальной услуги не может превышать 15 минут. Время консультирования одного заявителя должно составлять не более 20 мину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ля получения информации об образовательных программах и учебных курсов, предметов, дисциплин (модулей), годовых календарных учебных графиков в  образовательных учреждениях, заявители или их представители обращаются в Учреждение с заявлениями в произвольной форме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ем для начала процедуры предоставления муниципальной услуги является получение обращ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ное обращение регистрируется в образовательном учреждении для рассмотрения руководителем  в течение следующего рабочего дня.  При необходимости запрос передается для исполнения должностному лицу в течение следующего рабочего дня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указанной процедуры составляет 2 рабочих дня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12. Помещение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бинет для непосредственного приема заявителей либо их представителей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, сканирующим устройствами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Учреждения, телефоны для справок и консультаций, номер факса, адрес электронной почты, сведения о графике  работы, условия для получения муниципальной услуги сообщаются по телефону Учреждения, размещаются на официальном сайте Администрации Октябрьского района, на стенде в Учреждении, установленном в доступном месте.  Кроме того, на стенде размещается блок-схема последовательности выполнения действий по оказанию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13. Муниципальная услуга «Предоставление информации об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» оказывается   Муниципальным общеобразовательным казённым учреждением </w:t>
      </w:r>
      <w:r>
        <w:rPr>
          <w:b w:val="false"/>
          <w:bCs w:val="false"/>
          <w:sz w:val="26"/>
          <w:szCs w:val="26"/>
        </w:rPr>
        <w:t>«Покровская вечерняя (сменная) общеобразовательная школа Октябрьского района»</w:t>
      </w:r>
      <w:r>
        <w:rPr>
          <w:sz w:val="26"/>
          <w:szCs w:val="26"/>
        </w:rPr>
        <w:t xml:space="preserve">  (Приложение №1)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ения муниципальной услуги определяется наличием (отсутствием) претензий, жалоб со стороны заявителей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ая услуга «Предоставление информации об образовательных программах и учебных планах, учебных курсов, предметов, дисциплин (модулей), годовых календарных графиках в образовательных учреждениях» может предоставляться в электронной форме в сети Интернет.</w:t>
      </w:r>
    </w:p>
    <w:p>
      <w:pPr>
        <w:pStyle w:val="Normal"/>
        <w:widowControl w:val="false"/>
        <w:autoSpaceDE w:val="false"/>
        <w:ind w:left="0" w:right="0"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left="0" w:right="0"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обращения о предоставлении информации, его регистрация и передача исполнителю;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уведомления об отказе в информации или письменного ответа на письменное обращение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и устном обращении – устная информация на поставленные вопросы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одписание информации на обращение, регистрация и выдача (направление) заявителю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в электронной форме в сети Интернет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Описание административной процедуры «Поступление обращения о предоставлении информации, его регистрация и передача исполнителю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является получение образовательным учреждением соответствующего обращ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Описание административной процедуры «Подготовка уведомления об отказе в информации или письменного ответа на письменное обращение. При устном обращении -  устная информация на поставленные вопросы»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ссматривает обращение и делает заключение об отказе в информации по основаниям, изложенным в Статье 2 пункта 8 регламента, или о подготовке информ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руководитель Учреждения подробно и в вежливой форме информирует заявителя по интересующему его вопросу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информации о муниципальной  услуге по письменному обращению руководитель готовит ответ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4. Описание административной процедуры «Подписание информации на обращение, регистрация и выдача (направление) заявителю»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ая информация на обращение регистрируется, заверяется печатью Учреждения, выдается или направляется заявителю, в том числе через Интернет.</w:t>
      </w:r>
    </w:p>
    <w:p>
      <w:pPr>
        <w:pStyle w:val="Normal"/>
        <w:widowControl w:val="false"/>
        <w:autoSpaceDE w:val="false"/>
        <w:spacing w:lineRule="auto" w:line="36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рок подписания информации составляет 1 рабочий день. Срок выдачи (направления) информации составляет 1 рабочий день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>1. Формы контроля предоставления муниципальной услуги</w:t>
      </w:r>
      <w:r>
        <w:rPr/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/>
        </w:rPr>
        <w:t xml:space="preserve"> </w:t>
      </w: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полугодовых планов работы Учреждения) и внеплановых проверок, в том числе проверок по конкретным обращениям граждан. При проверке рассматриваются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контроля предоставления муниципальной услуги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осуществляются на основании приказа руководителя Учрежд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должностным лицом положений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при выявлении допущенных нарушений руководитель Учреждения принимает решение об их устранении и меры по наложению дисциплинарного взыскания на лицо, ответственное за предоставление муниципальной услуги, а также решение о подготовке предложений по изменению положений Регламент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досудебного (внесудебного) обжалова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Октябрьского района либо электронную почту Администрации Октябрьского района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а на действия (бездействие) руководителя Учреждения и должностных лиц, участвующих в предоставлении муниципальной услуги, а также принимаемые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Октябрьского район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результате рассмотрения жалоба признана обоснованной,  принимается решение  о применении мер дисциплинарной или административной ответственности к лицам, допустившим нарушения в ходе предоставления муниципальной услуг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судебного обжалования: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  руководителя Учреждения, должностных лиц Учреждения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рилож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образовательных учреждений, исполняющих муниципальную услугу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лок – схема последовательности действий при исполнении предоставления муниципальной услуги. (Приложение №1)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Бланк заявление. (Приложение №2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«Покровская средняя общеобразовательная школа  Октябрьского район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Покровская начальна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Покровская вечерняя (сменная)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Липовецкая средняя    общеобразовательная школа № 1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Липовецкая средняя общеобразовательная школа № 2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Галенковская средня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Владимировская средня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Новогеоргиевская средня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Синельниковская средня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 учреждение  «Чернятинская основна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Пореченская основна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Зареченская основна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Полтавская основная 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Струговская основная общеобразовательная школа Октябрь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казенное учреждение  «Фадеевская основная общеобразовательная школа имени К.С.Скажутина Октябрьского района»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16. Муниципальное дошкольное образовательное казенное учреждение  детский сад  общеразвивающего вида № 2 «Улыбка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17. Муниципальное дошкольное образовательное казенное учреждение  детский сад  общеразвивающего вида  № 3 «Чебурашка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18. Муниципальное дошкольное образовательное казенное учреждение   центр развития ребенка – детский сад № 11 «Березка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19. Муниципальное дошкольное образовательное казенное учреждение   детский сад  общеразвивающего вида № 12 «Светлячок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0. Муниципальное дошкольное образовательное казенное учреждение   центр развития ребенка – детский сад № 22 «Малыш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1. Муниципальное дошкольное образовательное казенное  учреждение  детский сад № 26 «Тополек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2. Муниципальное дошкольное образовательное казенное учреждение   детский сад № 31 «Алые паруса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3. Муниципальное дошкольное образовательное казенное  учреждение  центр развития ребенка – детский сад № 38 «Дюймовочка» Октябрьского района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4. Муниципальное образовательное казенное учреждение дополнительного образования детей  «Детско-юношеская спортивная школа Октябрьского района»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5. Муниципальное образовательное казенное учреждение дополнительного образования детей  «Центр детского творчества Октябрьского района»;</w:t>
      </w:r>
    </w:p>
    <w:p>
      <w:pPr>
        <w:pStyle w:val="Normal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26. Муниципальное образовательное казенное учреждение   дополнительного образования детей  «Центр эстетического воспитания детей Октябрьского района»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ь выполнения действий при исполнении предоставления муниципальной услуг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1134" w:bottom="145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79883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2.9pt" to="231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4846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6.9pt" to="175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4846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16.9pt" to="287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0</wp:posOffset>
                </wp:positionH>
                <wp:positionV relativeFrom="paragraph">
                  <wp:posOffset>25133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97.9pt" to="322pt,2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0</wp:posOffset>
                </wp:positionH>
                <wp:positionV relativeFrom="paragraph">
                  <wp:posOffset>34277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69.9pt" to="322pt,2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337185</wp:posOffset>
                </wp:positionV>
                <wp:extent cx="2167255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обращения (заявлени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36.65pt;mso-wrap-distance-left:9.05pt;mso-wrap-distance-right:9.05pt;mso-wrap-distance-top:0pt;mso-wrap-distance-bottom:0pt;margin-top:26.55pt;mso-position-vertical-relative:text;margin-left:14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обращения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1137285</wp:posOffset>
                </wp:positionV>
                <wp:extent cx="2052955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27.65pt;mso-wrap-distance-left:9.05pt;mso-wrap-distance-right:9.05pt;mso-wrap-distance-top:0pt;mso-wrap-distance-bottom:0pt;margin-top:89.55pt;mso-position-vertical-relative:text;margin-left:14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937385</wp:posOffset>
                </wp:positionV>
                <wp:extent cx="1964055" cy="579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45.65pt;mso-wrap-distance-left:9.05pt;mso-wrap-distance-right:9.05pt;mso-wrap-distance-top:0pt;mso-wrap-distance-bottom:0pt;margin-top:152.55pt;mso-position-vertical-relative:text;margin-left:7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920240</wp:posOffset>
                </wp:positionV>
                <wp:extent cx="1786255" cy="579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45.65pt;mso-wrap-distance-left:9.05pt;mso-wrap-distance-right:9.05pt;mso-wrap-distance-top:0pt;mso-wrap-distance-bottom:0pt;margin-top:151.2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информ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966085</wp:posOffset>
                </wp:positionV>
                <wp:extent cx="1697355" cy="465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6.65pt;mso-wrap-distance-left:9.05pt;mso-wrap-distance-right:9.05pt;mso-wrap-distance-top:0pt;mso-wrap-distance-bottom:0pt;margin-top:233.5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я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880485</wp:posOffset>
                </wp:positionV>
                <wp:extent cx="1722755" cy="5797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, отправ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65pt;mso-wrap-distance-left:9.05pt;mso-wrap-distance-right:9.05pt;mso-wrap-distance-top:0pt;mso-wrap-distance-bottom:0pt;margin-top:305.5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, от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одителей (законных представителей) на предоставление информации об образовательных программах и учебных планах, учебных курсов, предметов, дисциплин (модулей), годовых календарных учебных графиках образовательных учреждений, расположенных на территории Октябрьского района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уководителю 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4"/>
          <w:szCs w:val="24"/>
        </w:rPr>
        <w:t>( Ф.И.О. руководителя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 Ф.И.О. родителя (законного представителя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( место регистрации: населенный пункт,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лица, дом, квартира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телефон)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(прописать интересующий вопрос)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              __________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(дата)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94" w:bottom="1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eastAsia="Times New Roman" w:cs="Arial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spacing w:before="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Заворовская Валентина Николаевна</dc:creator>
  <dc:description/>
  <dc:language>en-US</dc:language>
  <cp:lastModifiedBy>User</cp:lastModifiedBy>
  <cp:lastPrinted>2011-05-24T09:29:00Z</cp:lastPrinted>
  <dcterms:modified xsi:type="dcterms:W3CDTF">2011-05-23T22:58:00Z</dcterms:modified>
  <cp:revision>11</cp:revision>
  <dc:subject/>
  <dc:title>УТВЕРЖДЕН</dc:title>
</cp:coreProperties>
</file>