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  <w:r>
        <w:rPr>
          <w:b/>
          <w:sz w:val="36"/>
          <w:szCs w:val="36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Директор школ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Гиневская Л.К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 ПРИЁМЕ В  ВЕЧЕРНЮЮ ШКОЛ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основания.</w:t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стоящее положение разработано в соответствии с законом РФ «Об образовании», Уставом школы, Примерным положением о вечернем (сменном) общеобразовательном учреждении,  регламентирует порядок приёма в вечернюю школу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ложение о приёме в школу утверждается педсоветом школы, имеющим право вносить в него свои изменения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равила приёма в школу.</w:t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 приёме школа обязана ознакомить обучающихся и их родителей ( законных представителей) с Уставом, правилами поведения, и другими документами, регламентирующими организацию образовательного процесса в школе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школу принимаются все желающие на основании личного заявления и заявления родителей (законных представителей) несовершеннолетних, аттестата об основном общем образовании и сведений о промежуточной аттестации, справки из ОУ начального или среднего профессионального образования с указанием часов, прослушанных по общеобразовательным предметам.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ица, не имеющие указанных документов, могут быть приняты по их заявлению на основании аттестации, проведённой специалистами школы.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ём в вечернюю школу для обучения и воспитания оформляется приказом по школе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1:04:00Z</dcterms:created>
  <dc:creator>Администратор</dc:creator>
  <dc:description/>
  <dc:language>en-US</dc:language>
  <cp:lastModifiedBy>Администратор</cp:lastModifiedBy>
  <dcterms:modified xsi:type="dcterms:W3CDTF">2007-02-21T01:14:00Z</dcterms:modified>
  <cp:revision>1</cp:revision>
  <dc:subject/>
  <dc:title>         ПОЛОЖЕНИЕ О ПРИЁМЕ В ШКОЛУ</dc:title>
</cp:coreProperties>
</file>