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числение в образовательное учрежд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У «Покровская вечерняя (сменная) общеобразовательная школа Октябрь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тивный регламент предоставления муниципальной услуги «Зачисление в образовательное учреждение» устанавливает порядок предоставления   и стандарт предоставл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ая услуга предоставляется заинтересованным лицам (далее -заявитель) с соблюдением требований, установленных настоящим Административным регламентом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Стандарт предоставл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Наименование муниципальной услуги: «Зачисление в образовательное учреждение»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ая услуга предоставляется муниципальным общеобразовательным казённым учреждением «Покровская вечерняя (сменная) общеобразовательная школа Октябрьского района» (далее - Учреждение). 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зультатом  оказания муниципальной услуги является приказ о зачислении ребенка в образовательное учреждение района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чения ребенка до получения обязательного общего образования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ок предоставления муниципальной услуги по запросам заявителя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числение вновь прибывших в общеобразовательное учреждение по запросу, поступившему в письменной форме или в форме электронного документа, при наличии необходимого пакета документов, прилагаемых  к запросу (заявлению), осуществляется в течение трех дней со дня регистрации запроса заявителя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числение в десятые классы осуществляется по мере комплектования классов с учетом предельной наполняемости – 25 человек, не позднее 30 августа ежегодно. Прием заявлений  в десятые классы – с 20 июня ежегодно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едоставление муниципальной услуги осуществляется в соответствии с: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21.01.2009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10 июля 1992 г. №3266-1 «Об образовании»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24.07.1998 №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5.2006 №59 – ФЗ «О порядке рассмотрения обращений граждан Российской Федерации»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9.02.2009 №8-ФЗ «Об обеспечении доступа к информации о деятельности государственных  органов местного самоуправления»;</w:t>
      </w:r>
    </w:p>
    <w:p>
      <w:pPr>
        <w:pStyle w:val="Normal"/>
        <w:widowControl w:val="false"/>
        <w:spacing w:lineRule="auto" w:line="360"/>
        <w:ind w:left="0" w:right="0" w:firstLine="5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становлением Правительства Российской Федерации от 03 ноября 1994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237 «Об утверждении Типового положения о вечернем (сменном) общеобразовательном учреждении»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ом Министерства образования и науки Российской Федерации и Федеральной службы по надзору в сфере образования и науки от 24.07.2006 №01-678/07 «О праве детей на образование в Российской Федерации»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ом Приморского края от 29.12.2004 №202-КЗ «Об образовании в Приморском крае»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ом Октябрьского района от 23.05.2007 №67-НПА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ом управления образования Администрации Октябрьского района от 16.06.2010 №89-О «О правилах приема обучающихся в муниципальном общеобразовательном учреждении Октябрьского района»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ом образовательного учреждения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ля предоставления муниципальной услуги заявитель обращается в образовательное учреждение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зачисления в общеобразовательное учреждение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явление о зачислении в общеобразовательное учреждение (приложение №1 к настоящему регламенту), к которому прилагаются следующие документы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видетельство о рождении ребенка либо паспорт (оригинал)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аттестат об основном общем образовании (при зачислении в 10-ые классы) (оригинал)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е о текущей успеваемости (при условии перехода из другого общеобразовательного учреждения)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ицам без гражданства, постоянно проживающим на территории Октябрьского района, предоставляется услуга наравне с гражданами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Основание для отказа в предоставлении муниципальной услуг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личие заявления о прекращении рассмотрения заявления о предоставлении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есоответствие возраста несовершеннолетнего требованиям  предоставл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 Муниципальная услуга предоставляется бесплатно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аксимальный срок ожидания в очереди при зачислении в образовательное учреждение не может превышать 30 минут. Время приема одного заявителя должно составлять не более 15 минут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снованием для начала процедуры предоставления муниципальной услуги является обращение заявителя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омещение для предоставления муниципальной услуги обозначается соответствующей табличкой с указанием номера кабинета, его названия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жидания приема заявителям отводятся места, оснащенные стульями и столами для оформления документов, а также писчей бумагой и приборами для письма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должностного лица, предоставляющего муниципальную услугу, оборудуется телефоном, компьютером и другой оргтехникой, позволяющей своевременно и в полном объеме  организовать предоставление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ан предложить  заявителю воспользоваться стулом, находящимся рядом с его рабочим местом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Учреждения, телефоны для справок и консультаций, номера факса, адрес электронной почты, сведения о графике работы, условия для получения  муниципальной услуги сообщаются по телефону, размещаются на официальном сайте Администрации Октябрьского района и на стенде, установленном  в доступном месте в Учреждении. Кроме того, на стенде приводится образец заявления, размещается блок-схема последовательности выполнения действий по оказанию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ая услуга «Зачисление в образовательное учреждение» оказывается муниципальным общеобразовательным казённым учреждением «Покровская вечерняя (сменная) общеобразовательная школа Октябрьского района»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ения муниципальной услуги определяется наличием (отсутствием) претензий, жалоб со стороны заявите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  Муниципальная услуга «Зачисление в образовательное учреждение» предоставляется в ходе личного приема заявителя, почтовой связью, электронной почтой, в том числе через Интернет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муниципальной услуги состоит из следующих административных процедур: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проса (заявления) о предоставлении муниципальной услуги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смотрение запроса (заявления) заявителя руководителем образовательного учреждения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приеме в образовательное учреждение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и направление ответа заявителю по существу запроса о зачислении в образовательное учреждение либо в отказе в зачисл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исание административной процедуры «Прием и регистрация запроса (заявления) о предоставлении муниципальной услуги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зая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ведёт руководитель образовательного учреждения либо заместитель по учебно – воспитательной рабо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образовательного учреждения либо заместитель осуществляет проверку представленных документов и регистрирует в журнале приема заяв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исание административной процедуры «Рассмотрение заявления руководителем образовательного учреждения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явление заявителя для зачисления прибывших учащихся в течение учебного года рассматривается в день обращ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заявлений о приеме учащихся в 10 классы осуществляется в течение 30 дней со дня подач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писание административной процедуры «Решение о приеме в образовательное учреждение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ем учащихся в образовательное учреждение оформляется приказом руководител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зачисленных в 10 классы –не позднее 30 августа каждого года, для поступивших в течение учебного года – в течение 1-2 дн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каждого гражданина, принятого в образовательное учреждение, заводится личное дело, в котором хранятся все докумен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Описание административной процедуры «Регистрация и направление ответа заявителю по существу запроса о зачислении в образовательное учреждение либо в отказе в зачислени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итель образовательного учреждения готовит ответ заявителю о зачислении в образовательное учреждение либо в отказе для поступающих в учреждение в течение  учебного года в день принятия заявления; для учащихся 1 и 10 классов в течение 30 дней регистрирует и направляет ответ почтовой связью, электронной почтой либо в сети Интернет в течение 1 дн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олучения запроса в устной форме (по телефону, личный прием) информация предоставляется заявителю по существу вопроса в течение 15 мину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лок-схема административных процедур предоставления муниципальной услуги прилагается (приложение №2)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>1</w:t>
      </w:r>
      <w:r>
        <w:rPr>
          <w:sz w:val="26"/>
          <w:szCs w:val="26"/>
        </w:rPr>
        <w:t>. Формы контроля предоставления муниципальной услуги</w:t>
      </w:r>
      <w:r>
        <w:rPr/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полугодовых планов работы Управления образования Администрации Октябрьского района) и внеплановых проверок, в том числе проверок по конкретным обращениям граждан. При проверке рассматриваются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контроля предоставления муниципальной услуги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осуществляются на основании приказа начальника Управления образова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должностным лицом положений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я при выявлении допущенных нарушений начальник Управления принимает решение об их устранении и меры по наложению дисциплинарного взыскания, на лицо, ответственное за предоставление муниципальной услуги, а также решение о подготовке предложений по изменению положений Регламен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досудебного (внесудебного) обжалова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Октябрьского района либо электронную почту Администрации Октябрьского района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Жалоба на действия (бездействие) руководителя Учреждения и должностных лиц, участвующих в предоставлении муниципальной услуги, а также принимаемые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Октябрьского район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результате рассмотрения жалоба признана обоснованной,  принимается решение  о применении мер дисциплинарной или административной ответственности к лицам, допустившим нарушения в ходе предоставления муниципальной услуг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судебного обжалования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начальника управления, должностных лиц управления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Прилож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Форма заявления (Приложение №1)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Блок – схема последовательности действий при исполнении предоставления муниципальной услуги. (Приложение №2)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Директору 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 xml:space="preserve">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Ф.И.О. директора)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родителя (законного представителя)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/>
        <w:t>(Ф.И.О. полностью)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/>
        <w:t>(место регистрации: населенный пункт,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лица дом, квартира)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 xml:space="preserve">                                                                    </w:t>
      </w:r>
      <w:r>
        <w:rPr/>
        <w:t>(телефон)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оего ребенка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 в _____________клас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дата рождения, место прожива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ончил (а)_________________клас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колы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/>
        <w:t>(наименование и место расположение школ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                                                                                          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ата)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и административных процедур предоставления муниципальной услуг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74930</wp:posOffset>
                </wp:positionV>
                <wp:extent cx="217995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 зачислении в образовательное учрежд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48.7pt;mso-wrap-distance-left:9.05pt;mso-wrap-distance-right:9.05pt;mso-wrap-distance-top:0pt;mso-wrap-distance-bottom:0pt;margin-top:5.9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 зачислении в образовательное учре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217995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65pt;mso-wrap-distance-left:9.05pt;mso-wrap-distance-right:9.05pt;mso-wrap-distance-top:0pt;mso-wrap-distance-bottom:0pt;margin-top:0.2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58115</wp:posOffset>
                </wp:positionV>
                <wp:extent cx="2179955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7.65pt;mso-wrap-distance-left:9.05pt;mso-wrap-distance-right:9.05pt;mso-wrap-distance-top:0pt;mso-wrap-distance-bottom:0pt;margin-top:12.4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0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297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1837055" cy="351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зачисл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7.65pt;mso-wrap-distance-left:9.05pt;mso-wrap-distance-right:9.05pt;mso-wrap-distance-top:0pt;mso-wrap-distance-bottom:0pt;margin-top:0.7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9525</wp:posOffset>
                </wp:positionV>
                <wp:extent cx="1837055" cy="351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зачисл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7.65pt;mso-wrap-distance-left:9.05pt;mso-wrap-distance-right:9.05pt;mso-wrap-distance-top:0pt;mso-wrap-distance-bottom:0pt;margin-top:0.7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15pt" to="13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5pt" to="31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50165</wp:posOffset>
                </wp:positionV>
                <wp:extent cx="1837055" cy="4654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 зачисл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6.65pt;mso-wrap-distance-left:9.05pt;mso-wrap-distance-right:9.05pt;mso-wrap-distance-top:0pt;mso-wrap-distance-bottom:0pt;margin-top:3.9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о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50165</wp:posOffset>
                </wp:positionV>
                <wp:extent cx="1837055" cy="4654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6.65pt;mso-wrap-distance-left:9.05pt;mso-wrap-distance-right:9.05pt;mso-wrap-distance-top:0pt;mso-wrap-distance-bottom:0pt;margin-top:3.9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3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31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5240</wp:posOffset>
                </wp:positionV>
                <wp:extent cx="1837055" cy="4654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6.65pt;mso-wrap-distance-left:9.05pt;mso-wrap-distance-right:9.05pt;mso-wrap-distance-top:0pt;mso-wrap-distance-bottom:0pt;margin-top:1.2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</wp:posOffset>
                </wp:positionV>
                <wp:extent cx="1837055" cy="4654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твета и направление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6.65pt;mso-wrap-distance-left:9.05pt;mso-wrap-distance-right:9.05pt;mso-wrap-distance-top:0pt;mso-wrap-distance-bottom:0pt;margin-top:1.2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твета и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3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70180</wp:posOffset>
                </wp:positionV>
                <wp:extent cx="1837055" cy="4654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твета и направление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6.65pt;mso-wrap-distance-left:9.05pt;mso-wrap-distance-right:9.05pt;mso-wrap-distance-top:0pt;mso-wrap-distance-bottom:0pt;margin-top:13.4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твета и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2:00Z</dcterms:created>
  <dc:creator>User</dc:creator>
  <dc:description/>
  <dc:language>en-US</dc:language>
  <cp:lastModifiedBy>User</cp:lastModifiedBy>
  <cp:lastPrinted>2011-06-22T10:17:00Z</cp:lastPrinted>
  <dcterms:modified xsi:type="dcterms:W3CDTF">2011-05-27T04:35:00Z</dcterms:modified>
  <cp:revision>17</cp:revision>
  <dc:subject/>
  <dc:title>АДМИНИСТРАТИВНЫЙ РЕГЛАМЕНТ</dc:title>
</cp:coreProperties>
</file>