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5" w:leader="none"/>
          <w:tab w:val="center" w:pos="4818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  <w:b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далее – регламент), разработан в целях обеспечения необходимого уровня доступности муниципальной услуги на каждом этапе ее предоставления.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являются юридические  и физические лица. От имени заявителей могут обращаться за предоставлением муниципальной услуги их представители, действующие в силу закона или на основании договора, доверенност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получения информации заявителем по вопросу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Информирование о предоставлении муниципальной услуги осуществляется общеобразовательным учреждением по адресу: 692561 Приморский край, Октябрьский район, с. Покровка, ул. Октябрьская,10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ы учреждения 8 (42344) 57387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чреждения: понедельник – суббота с 8-15 до 14-30 час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воскресенье и праздничные дн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>Официальный сайт Администрации Октябрьского района: 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adminokt.ru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фициальный сайт Учреждения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inevskaya</w:t>
      </w:r>
      <w:r>
        <w:rPr>
          <w:sz w:val="26"/>
          <w:szCs w:val="26"/>
        </w:rPr>
        <w:t>160112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vech_schkola@mail.ru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1.3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ом сайте Учреждения, на информационных стендах в здании общеобразовательного учреждения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ая услуга предоставляется заинтересованным лицам (далее – заявитель) по их запросу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 предоставления муниципальной услуги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: муниципальное общеобразовательное казенное учреждение «Покровская вечерняя (сменная) общеобразовательная школа Октябрьского района» (далее – Учреждение)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онечным результатом предоставления муниципальной услуги является получение заявителями достоверной, пол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– не более 30 дней со дня регистрации обращения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Максимально допустимые сроки предоставления услуги при обращении по электронной почте не более 15 дней со дня регистрации электронного обращения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  <w:br/>
        <w:t xml:space="preserve">         Конституцией Российской Федерации («Российская газета», № 7, 21.01.2009);</w:t>
        <w:br/>
        <w:t xml:space="preserve">         Законом Российской Федерации от 10.07.1992 № 3266-1 «Об образовании» («Российская газета», № 172, 31.07.1992);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с изм.)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м Приморского края от 29.12.2004 № 202-КЗ «Об образовании в Приморском крае» («Ведомости Законодательного Собрания Приморского края», № 83, 29.12.2004)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Октябрьского района от 23.05.2007 №67-НПА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ОКУ Покровская ВСОШ от 19.07.2010 №322-п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рос (заявление) заявителя о предоставлении информации об организации предоставления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(приложение 1 к настоящему административному регламенту)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  <w:br/>
        <w:t>текст письменного заявления не поддается прочтению;</w:t>
        <w:br/>
        <w:t>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или отказа в предоставлении в муниципальной услуг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заявления о прекращении рассмотрения заявления о предоставлении муниципальной услуги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ов, обозначенных в пункте 2.6 настоящего регламента;</w:t>
        <w:br/>
        <w:t xml:space="preserve">если в запросе (заявлении) содержится вопрос, на который пользователю ранее многократно давались письменные ответы по существу, и при этом не приводятся новые доводы или обстоятельства.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муниципальной услуги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30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2. Максимальный срок получения заявителем результата предоставления муниципальной услуги – в течение 30 дней со дня регистрации письменного запрос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1. Регистрация запроса заявителя о предоставлении муниципальной услуги происходит в дни обращения заявителей в течение 10 минут с момента его пол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3. Запрос заявителя, отправленный по почте, регистрируется в Учреждении в день получения почтово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1. Помещение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бинет для непосредственного приема заявителей либо их представителей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, сканирующим устройств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2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кст настоящего административного регламента с приложениями;</w:t>
        <w:br/>
        <w:t>блок-схема алгоритма прохождения административной процедуры по приему запросов (заявлений)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 и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расположение, график (режим) работы, номера телефонов, адрес Интернет-сайта и электронной почты общеобразовательного учреждения, осуществляющего организацию предоставления информ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  <w:br/>
        <w:t>порядок обжалования решений, действий или бездействия должностных ли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1. Показатели доступно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бный для заявителей режим работы Учрежд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ное расположение информ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2. Показатели качест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ъективных жалоб на работу Учреждения 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обращения о предоставлении информации, его регистрация и передача исполнителю;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ведомления об отказе в информации или письменного ответа на письменное обращение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 – устная информация на поставленные вопросы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информации на обращение, регистрация и выдача (направление) заявителю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 в сети Интернет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2. Описание административной процедуры «Поступление обращения о предоставлении информации, его регистрация и передача исполнителю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является получение Учреждением соответствующего обращ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3.Описание административной процедуры «Подготовка уведомления об отказе в информации или письменного ответа на письменное обращение. При устном обращении -  устная информация на поставленные вопросы»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рассматривает обращение и делает заключение об отказе в информации по основаниям, изложенным в Статье 2 пункта 2.8. регламента, или о подготовке информ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исполнитель подробно и в вежливой форме информирует заявителя по интересующему его вопросу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информации о муниципальной  услуге по письменному обращению исполнитель готовит ответ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5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проса заявителя муниципальной услуги, поступившего в форме электронного документа, рассмотрение запроса и направление запроса заявителя исполнителю; 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руководителем Учреждения и передача исполнителю для подготовки проекта ответа на запрос заявителя и подписания директором учреждения;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6. 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к сайту Учреждения;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явителем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7. Блок-схема предоставления муниципальной услуги приводится в приложении №1.</w:t>
      </w:r>
    </w:p>
    <w:p>
      <w:pPr>
        <w:pStyle w:val="Normal"/>
        <w:spacing w:lineRule="auto" w:line="36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3.8. Сведения о должностном лице, ответственном за выполнение административной процедуры.</w:t>
      </w:r>
    </w:p>
    <w:p>
      <w:pPr>
        <w:pStyle w:val="Normal"/>
        <w:spacing w:lineRule="auto" w:line="36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являются директор, заместители директора Учреждения, лица назначенные, директором Учреждения для  предоставления муниципальной услуг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>4.1. Формы контроля предоставления муниципальной услуги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Контроль  полноты и качества предоставления муниципальной услуги включает в себя проведение плановых проверок (осуществляется на основании годовых или полугодовых планов работы Учреждения) и внеплановых проверок, в том числе проверок по конкретным обращениям граждан. При проверке рассматриваются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контроля предоставления муниципальной услуги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осуществляются на основании приказа директора Учрежд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должностным лицом положений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при выявлении допущенных нарушений директор Учреждения принимает решение об их устранении и меры по наложению дисциплинарного взыскания на лицо, ответственное за предоставление муниципальной услуги, а также решение о подготовке предложений по изменению положений реглам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досудебного (внесудебного) обжалова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на официальный сайт Учреждения; поступление жалобы на официальный сайт Администрации Октябрьского района либо электронную почту Администрации Октябрьского района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на действия (бездействие) должностных лиц, участвующих в предоставлении муниципальной услуги, а также принимаемые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Октябрьского район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, в результате рассмотрения жалоба признана обоснованной,  принимается решение  о применении мер дисциплинарной или административной ответственности к лицам, допустившим нарушения в ходе предоставления муниципальной услуг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рядок судебного обжалования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директора Учреждения, должностных лиц, нарушающих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рилож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лок – схема последовательности действий при исполнении предоставления муниципальной услуги. (Приложение №1)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ланк заявление. (Приложение №2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ь выполнения действий при исполнении предоставления муниципальной услуг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1134" w:bottom="141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7988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2.9pt" to="231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4846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6.9pt" to="175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4846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16.9pt" to="287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0</wp:posOffset>
                </wp:positionH>
                <wp:positionV relativeFrom="paragraph">
                  <wp:posOffset>25133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97.9pt" to="322pt,2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34277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69.9pt" to="322pt,2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337185</wp:posOffset>
                </wp:positionV>
                <wp:extent cx="2167255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обращения (заявлен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36.65pt;mso-wrap-distance-left:9.05pt;mso-wrap-distance-right:9.05pt;mso-wrap-distance-top:0pt;mso-wrap-distance-bottom:0pt;margin-top:26.55pt;mso-position-vertical-relative:text;margin-left:14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обращения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1137285</wp:posOffset>
                </wp:positionV>
                <wp:extent cx="2052955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27.65pt;mso-wrap-distance-left:9.05pt;mso-wrap-distance-right:9.05pt;mso-wrap-distance-top:0pt;mso-wrap-distance-bottom:0pt;margin-top:89.55pt;mso-position-vertical-relative:text;margin-left:14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937385</wp:posOffset>
                </wp:positionV>
                <wp:extent cx="1964055" cy="579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45.65pt;mso-wrap-distance-left:9.05pt;mso-wrap-distance-right:9.05pt;mso-wrap-distance-top:0pt;mso-wrap-distance-bottom:0pt;margin-top:152.55pt;mso-position-vertical-relative:text;margin-left:7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920240</wp:posOffset>
                </wp:positionV>
                <wp:extent cx="1786255" cy="579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45.65pt;mso-wrap-distance-left:9.05pt;mso-wrap-distance-right:9.05pt;mso-wrap-distance-top:0pt;mso-wrap-distance-bottom:0pt;margin-top:151.2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нформ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966085</wp:posOffset>
                </wp:positionV>
                <wp:extent cx="1697355" cy="465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6.65pt;mso-wrap-distance-left:9.05pt;mso-wrap-distance-right:9.05pt;mso-wrap-distance-top:0pt;mso-wrap-distance-bottom:0pt;margin-top:233.5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я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880485</wp:posOffset>
                </wp:positionV>
                <wp:extent cx="1722755" cy="5797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, отправ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65pt;mso-wrap-distance-left:9.05pt;mso-wrap-distance-right:9.05pt;mso-wrap-distance-top:0pt;mso-wrap-distance-bottom:0pt;margin-top:305.5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, от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дителей (законных представителей) на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уководителю 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/>
        <w:t>( Ф.И.О. руководителя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>( Ф.И.О. родителя (законного представителя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( место регистрации: населенный пункт,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 xml:space="preserve"> </w:t>
      </w:r>
      <w:r>
        <w:rPr/>
        <w:t>улица, дом, квартира)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>( телефон)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(прописать интересующий вопрос)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              __________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дата)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8:00Z</dcterms:created>
  <dc:creator>User</dc:creator>
  <dc:description/>
  <dc:language>en-US</dc:language>
  <cp:lastModifiedBy>User</cp:lastModifiedBy>
  <cp:lastPrinted>2012-05-11T15:27:00Z</cp:lastPrinted>
  <dcterms:modified xsi:type="dcterms:W3CDTF">2012-05-11T22:47:00Z</dcterms:modified>
  <cp:revision>5</cp:revision>
  <dc:subject/>
  <dc:title>Приложение 2</dc:title>
</cp:coreProperties>
</file>